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756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na skupina(letnik, oddelek, progra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G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JA, KEMIJA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ŠKA OŽBOT, TEA A. MATIŠ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/čas traj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010- 28.1.201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i sklo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JA TAKO IN DRUGAČE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ni učni cilji (za učitelj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i povežejo energijo pri kemijskih pretvorbah z energijo v bioloških sistemih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ni učni dosežki (za dijak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i razumejo, da energija ne nastane iz nič, ampak, da se lahko pretvarja iz ene oblike v drugo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i 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lna, sodelovalno učenje – delo v parih in delo v skupinah, delo v laboratoriju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e IT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ICIJONALNO, KOMPLEMENTARNO, DIFERENCIJALNO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ebno predzn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ošolsko znanje biologije, kemije, fizike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vilo načrtovanih 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tevilo opravljenih 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+3 (kemijsko računanj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+3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tavljanje učnih dosežkov (preverjanje in ocenjevanje znanj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rjanje in ocenjevanje znanja s pomočjo treh delovnih listov in testa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ILOGA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PRAVA NA INTERAKTIVNO TIMSKO POUČEVAN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I. SKUPNI DEL PRIPRAVE ZA UČNI SKLOP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SKUPNI DEL PRIPRAVE ZA UČNO TE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4804"/>
      </w:tblGrid>
      <w:tr>
        <w:trPr>
          <w:trHeight w:val="78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na skupina(letnik, oddelek, progra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EG</w:t>
            </w:r>
          </w:p>
        </w:tc>
      </w:tr>
      <w:tr>
        <w:trPr>
          <w:trHeight w:val="511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JA, KEMIJA</w:t>
            </w:r>
          </w:p>
        </w:tc>
      </w:tr>
      <w:tr>
        <w:trPr>
          <w:trHeight w:val="52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ŠKA  OŽBOT, TEA ALDŽIĆ. MATIŠ</w:t>
            </w:r>
          </w:p>
        </w:tc>
      </w:tr>
      <w:tr>
        <w:trPr>
          <w:trHeight w:val="511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010</w:t>
            </w:r>
          </w:p>
        </w:tc>
      </w:tr>
      <w:tr>
        <w:trPr>
          <w:trHeight w:val="52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te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E ENERGIJE</w:t>
            </w:r>
          </w:p>
        </w:tc>
      </w:tr>
      <w:tr>
        <w:trPr>
          <w:trHeight w:val="511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i cilji (za učitelj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i povežejo energijo pri kemijskih pretvorbah z energijo v bioloških sistemih</w:t>
            </w:r>
          </w:p>
        </w:tc>
      </w:tr>
      <w:tr>
        <w:trPr>
          <w:trHeight w:val="25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i dosežki (za dijak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umejo kaj je energija</w:t>
            </w:r>
          </w:p>
          <w:p>
            <w:pPr>
              <w:pStyle w:val="Normal"/>
              <w:rPr/>
            </w:pPr>
            <w:r>
              <w:rPr/>
              <w:t xml:space="preserve">razumejo, da večina energije, na Zemljo pride od Sonca </w:t>
            </w:r>
          </w:p>
          <w:p>
            <w:pPr>
              <w:pStyle w:val="Normal"/>
              <w:rPr/>
            </w:pPr>
            <w:r>
              <w:rPr/>
              <w:t>s  poznajo,da energija ne nastane iz nič in da se ne more izničiti</w:t>
            </w:r>
          </w:p>
          <w:p>
            <w:pPr>
              <w:pStyle w:val="Normal"/>
              <w:rPr/>
            </w:pPr>
            <w:r>
              <w:rPr/>
              <w:t>spoznajo, da se različne  vrste energije pretvarjajo iz ene oblike  v    drugo</w:t>
            </w:r>
          </w:p>
          <w:p>
            <w:pPr>
              <w:pStyle w:val="Normal"/>
              <w:rPr/>
            </w:pPr>
            <w:r>
              <w:rPr/>
              <w:t>razlikujejo med  različnimi vrstami energij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 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lno</w:t>
            </w:r>
          </w:p>
        </w:tc>
      </w:tr>
      <w:tr>
        <w:trPr>
          <w:trHeight w:val="25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ITP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DICIONALNO 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oredna številka ure: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ASOVNI POTEK UR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524"/>
        <w:gridCol w:w="2631"/>
        <w:gridCol w:w="2444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k ure - ča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: Tea Aldžić Mati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itelj : Anuška Ožbot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jaki 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UVODNI DEL</w:t>
            </w:r>
            <w:r>
              <w:rPr/>
              <w:t xml:space="preserve"> (5 minut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AVA RAČUNALNIKA ZA PROJEKCIJ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stavi    način ITP </w:t>
            </w:r>
          </w:p>
          <w:p>
            <w:pPr>
              <w:pStyle w:val="Normal"/>
              <w:rPr/>
            </w:pPr>
            <w:r>
              <w:rPr/>
              <w:t>predstavi časovno razporeditev vsebinskega sklop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šejo predstavljeno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GLAVNI DEL</w:t>
            </w:r>
            <w:r>
              <w:rPr/>
              <w:t xml:space="preserve"> (30 min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KAJ JE ENERGIJA</w:t>
            </w:r>
          </w:p>
          <w:p>
            <w:pPr>
              <w:pStyle w:val="Normal"/>
              <w:rPr/>
            </w:pPr>
            <w:r>
              <w:rPr/>
              <w:t>Učiteljica  razloži: (5 min)</w:t>
            </w:r>
          </w:p>
          <w:p>
            <w:pPr>
              <w:pStyle w:val="Normal"/>
              <w:rPr/>
            </w:pPr>
            <w:r>
              <w:rPr/>
              <w:t>izvor imena</w:t>
            </w:r>
          </w:p>
          <w:p>
            <w:pPr>
              <w:pStyle w:val="Normal"/>
              <w:rPr/>
            </w:pPr>
            <w:r>
              <w:rPr/>
              <w:t>kaj je energija</w:t>
            </w:r>
          </w:p>
          <w:p>
            <w:pPr>
              <w:pStyle w:val="Normal"/>
              <w:rPr/>
            </w:pPr>
            <w:r>
              <w:rPr/>
              <w:t>od kje izvira glavnina energije</w:t>
            </w:r>
          </w:p>
          <w:p>
            <w:pPr>
              <w:pStyle w:val="Normal"/>
              <w:rPr/>
            </w:pPr>
            <w:r>
              <w:rPr/>
              <w:t>kaj se dogaja z energijo</w:t>
            </w:r>
          </w:p>
          <w:p>
            <w:pPr>
              <w:pStyle w:val="Normal"/>
              <w:rPr/>
            </w:pPr>
            <w:r>
              <w:rPr/>
              <w:t>kako se energija pretvarja</w:t>
            </w:r>
          </w:p>
          <w:p>
            <w:pPr>
              <w:pStyle w:val="Normal"/>
              <w:rPr/>
            </w:pPr>
            <w:r>
              <w:rPr/>
              <w:t>kaj je ATP</w:t>
            </w:r>
          </w:p>
          <w:p>
            <w:pPr>
              <w:pStyle w:val="Normal"/>
              <w:rPr/>
            </w:pPr>
            <w:r>
              <w:rPr/>
              <w:t>vrste kemijskih reakcij, glede na porabo ali sproščanje energije</w:t>
            </w:r>
          </w:p>
          <w:p>
            <w:pPr>
              <w:pStyle w:val="Normal"/>
              <w:rPr/>
            </w:pPr>
            <w:r>
              <w:rPr/>
              <w:t xml:space="preserve">kakšna je enota za energijo </w:t>
            </w:r>
          </w:p>
          <w:p>
            <w:pPr>
              <w:pStyle w:val="Normal"/>
              <w:rPr/>
            </w:pPr>
            <w:r>
              <w:rPr/>
              <w:t>učiteljica s pomočjo vprašanj vodi razgovor, preverja osnovnošolsko znanje in ga nadgraju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TVORBA ENERGIJE  IZ ENE OBLIKE V DRUGO</w:t>
            </w:r>
          </w:p>
          <w:p>
            <w:pPr>
              <w:pStyle w:val="Normal"/>
              <w:rPr/>
            </w:pPr>
            <w:r>
              <w:rPr/>
              <w:t xml:space="preserve">Učiteljica razloži: (10min) </w:t>
            </w:r>
          </w:p>
          <w:p>
            <w:pPr>
              <w:pStyle w:val="Normal"/>
              <w:rPr/>
            </w:pPr>
            <w:r>
              <w:rPr/>
              <w:t xml:space="preserve">kinetično </w:t>
            </w:r>
          </w:p>
          <w:p>
            <w:pPr>
              <w:pStyle w:val="Normal"/>
              <w:rPr/>
            </w:pPr>
            <w:r>
              <w:rPr/>
              <w:t>potencialno</w:t>
            </w:r>
          </w:p>
          <w:p>
            <w:pPr>
              <w:pStyle w:val="Normal"/>
              <w:rPr/>
            </w:pPr>
            <w:r>
              <w:rPr/>
              <w:t>prožnostno</w:t>
            </w:r>
          </w:p>
          <w:p>
            <w:pPr>
              <w:pStyle w:val="Normal"/>
              <w:rPr/>
            </w:pPr>
            <w:r>
              <w:rPr/>
              <w:t>notranjo</w:t>
            </w:r>
          </w:p>
          <w:p>
            <w:pPr>
              <w:pStyle w:val="Normal"/>
              <w:rPr/>
            </w:pPr>
            <w:r>
              <w:rPr/>
              <w:t>kemično: shranjevanje kemične energije- fotosinteza (endotermna reakcija) in sproščanje kemične energije- celično dihanje (eksotermna reakcija)</w:t>
            </w:r>
          </w:p>
          <w:p>
            <w:pPr>
              <w:pStyle w:val="Normal"/>
              <w:rPr/>
            </w:pPr>
            <w:r>
              <w:rPr/>
              <w:t>učiteljica s pomočjo vprašanj vodi razgovor, preverja osnovnošolsko znanje in ga nadgraju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ENERGIJSKI VIRI</w:t>
            </w:r>
          </w:p>
          <w:p>
            <w:pPr>
              <w:pStyle w:val="Normal"/>
              <w:rPr/>
            </w:pPr>
            <w:r>
              <w:rPr/>
              <w:t>Učiteljica razloži:  (15 min)</w:t>
            </w:r>
          </w:p>
          <w:p>
            <w:pPr>
              <w:pStyle w:val="Normal"/>
              <w:rPr/>
            </w:pPr>
            <w:r>
              <w:rPr/>
              <w:t>sončna energija kot neizčrpen vir energije</w:t>
            </w:r>
          </w:p>
          <w:p>
            <w:pPr>
              <w:pStyle w:val="Normal"/>
              <w:rPr/>
            </w:pPr>
            <w:r>
              <w:rPr/>
              <w:t>obnovljive vire energije</w:t>
            </w:r>
          </w:p>
          <w:p>
            <w:pPr>
              <w:pStyle w:val="Normal"/>
              <w:rPr/>
            </w:pPr>
            <w:r>
              <w:rPr/>
              <w:t>neobnovljive vire energije</w:t>
            </w:r>
          </w:p>
          <w:p>
            <w:pPr>
              <w:pStyle w:val="Normal"/>
              <w:rPr/>
            </w:pPr>
            <w:r>
              <w:rPr/>
              <w:t>učiteljica s pomočjo vprašanj vodi razgovor, preverja osnovnošolsko znanje in ga nadgraju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delujejo v razgovoru in odgovarjajo na vprašanja </w:t>
            </w:r>
          </w:p>
          <w:p>
            <w:pPr>
              <w:pStyle w:val="Normal"/>
              <w:rPr/>
            </w:pPr>
            <w:r>
              <w:rPr/>
              <w:t>s pomočjo predstavitve v power pointu si naredijo   kratke zapis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delujejo pri razlagi</w:t>
            </w:r>
          </w:p>
          <w:p>
            <w:pPr>
              <w:pStyle w:val="Normal"/>
              <w:rPr/>
            </w:pPr>
            <w:r>
              <w:rPr/>
              <w:t>poskušajo samostojno ugotoviti pretvorbe posameznih vrst energije iz ene  v drugo</w:t>
            </w:r>
          </w:p>
          <w:p>
            <w:pPr>
              <w:pStyle w:val="Normal"/>
              <w:rPr/>
            </w:pPr>
            <w:r>
              <w:rPr/>
              <w:t>ugotavljajo kaj povečuje in kaj zmanjšuje posamezno energijo</w:t>
            </w:r>
          </w:p>
          <w:p>
            <w:pPr>
              <w:pStyle w:val="Normal"/>
              <w:rPr/>
            </w:pPr>
            <w:r>
              <w:rPr/>
              <w:t>povežejo proces fotosinteze in celičnega dih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delujejo v  razgovoru in odgovarjajo na vprašanja </w:t>
            </w:r>
          </w:p>
          <w:p>
            <w:pPr>
              <w:pStyle w:val="Normal"/>
              <w:rPr/>
            </w:pPr>
            <w:r>
              <w:rPr/>
              <w:t xml:space="preserve">spoznajo pomen sončne energije </w:t>
            </w:r>
          </w:p>
          <w:p>
            <w:pPr>
              <w:pStyle w:val="Normal"/>
              <w:rPr/>
            </w:pPr>
            <w:r>
              <w:rPr/>
              <w:t>naštejejo obnovljive vire energije</w:t>
            </w:r>
          </w:p>
          <w:p>
            <w:pPr>
              <w:pStyle w:val="Normal"/>
              <w:rPr/>
            </w:pPr>
            <w:r>
              <w:rPr/>
              <w:t>vedo kako so nastali neobnovljivi viri energije</w:t>
            </w:r>
          </w:p>
          <w:p>
            <w:pPr>
              <w:pStyle w:val="Normal"/>
              <w:rPr/>
            </w:pPr>
            <w:r>
              <w:rPr/>
              <w:t>s pomočjo vodenega razgovora sami prihajajo do pravilnih  zaključkov o pomenu energije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ZAKLJ DEL</w:t>
            </w:r>
            <w:r>
              <w:rPr/>
              <w:t xml:space="preserve"> (10 min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deli delovne liste (delovni list št. 1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deli delovne liste (delovni list št. 1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ojno rešujejo delovne lis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III. SKUPNI DEL PRIPRAVE ZA UČNO TEMO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756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na skupina(letnik, oddelek, program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EG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A , BIOLOGIA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ŠKA OŽBOT, TEA A. MATIŠ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01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a tem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E ENERGIJE</w:t>
            </w:r>
          </w:p>
        </w:tc>
      </w:tr>
      <w:tr>
        <w:trPr>
          <w:trHeight w:val="68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i cilji (za učitelja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i povežejo energijo pri kemijskih pretvorbah z energijo v bioloških sistemih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i dosežki (za dijake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umejo kaj je energija</w:t>
            </w:r>
          </w:p>
          <w:p>
            <w:pPr>
              <w:pStyle w:val="Normal"/>
              <w:rPr/>
            </w:pPr>
            <w:r>
              <w:rPr/>
              <w:t xml:space="preserve">razumejo, da večina energije, na Zemljo pride od Sonca </w:t>
            </w:r>
          </w:p>
          <w:p>
            <w:pPr>
              <w:pStyle w:val="Normal"/>
              <w:rPr/>
            </w:pPr>
            <w:r>
              <w:rPr/>
              <w:t>spoznajo,da energija ne nastane iz nič in da se ne more izničiti</w:t>
            </w:r>
          </w:p>
          <w:p>
            <w:pPr>
              <w:pStyle w:val="Normal"/>
              <w:rPr/>
            </w:pPr>
            <w:r>
              <w:rPr/>
              <w:t>spoznajo, da se različne  vrste energije pretvarjajo iz ene oblike  v    drugo</w:t>
            </w:r>
          </w:p>
          <w:p>
            <w:pPr>
              <w:pStyle w:val="Normal"/>
              <w:rPr/>
            </w:pPr>
            <w:r>
              <w:rPr/>
              <w:t>razlikujejo med  različnimi vrstami energij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 ur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lno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ITP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DICIONALNO 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oredna številka ure:      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OTEK URE – dejavnosti učitelja in dijakov (UČITELJ DELA S POLOVICA RAZREDA RAZLIČNE DEJAVNOST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r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908"/>
        <w:gridCol w:w="368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ek ure – čas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itelj 1: Anuška Ožbo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jaki – cela razred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od -  E pretvorbe  in vrste energi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i ponovijo vrste E in energijske pretvorb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i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v bioloških sistemih - E pretvorbe- katabolizem,  anabolizem – oksidacija redukci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i sledijo razlagi  in postavljajo vprašanj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ovite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jaki odgovarjajo na zastavljena vprašanja in samostojno prihajajo do zaključkov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ura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908"/>
        <w:gridCol w:w="368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ek ure – čas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 2:  Tea A. Mati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i –  cela razre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 mi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od - kemijske in fizikalne sprememb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i na primerih ponovijo tipične fizikalne in kemijske sprememb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i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ska reakcija kot snovna in energijska sprememb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i sledijo razlagi in postavljajo vprašanj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ovite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 odgovarjajo na zastavljena vprašanja in samostojno prihajajo do zaključk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r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908"/>
        <w:gridCol w:w="368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ek ure – čas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 1: Anuška Ožbo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i – skupina 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od: nastanek življenja- kemoevolucija, bioevolucija, svetlobni spekter, vidna svetloba, klorof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i ob vodeni razlagi sami prihajajo do konkretnih zaključko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i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laga fotosinteze- svetlobna faza, temotna faza in povezava z endotermno reakcij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i sledijo razlagi in postavljajo vprašanj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ovitev in utrdite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i odgovarjajo na zastavljena vprašan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r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908"/>
        <w:gridCol w:w="368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ek ure – čas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 2: Tea A. Mati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i – skupina 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od: prikaz endotermne reakcije – termični razkroj apnen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i sledijo razlag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i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laga endotermne reakcije in povezava z fotosintez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i sledijo razlagi in postavljajo vprašanj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ovitev in utrdite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i odgovarjajo na zastavljena vprašan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ur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908"/>
        <w:gridCol w:w="368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ek ure – čas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 1:  Anuška Ožbo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i – skupina 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od: nastanek življenja- kemoevolucija, bioevolucija, svetlobni spekter, vidna svetloba, klorof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i ob vodeni razlagi sami prihajajo do konkretnih zaključko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i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laga fotosinteze- svetlobna faza, temotna faza in povezava z endotermno reakcij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i sledijo razlagi in postavljajo vprašanj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ovitev in utrdite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i odgovarjajo na zastavljena vprašan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ur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908"/>
        <w:gridCol w:w="368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ek ure – čas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 2: Tea A. Mati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i – skupina 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od: prikaz endotermne reakcije – termični razkroj apnen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i sledijo razlag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i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laga endotermne reakcije in povezava z fotosintez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i sledijo razlagi in postavljajo vprašanja</w:t>
            </w:r>
          </w:p>
        </w:tc>
      </w:tr>
      <w:tr>
        <w:trPr>
          <w:trHeight w:val="2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ovitev in utrdite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i odgovarjajo na zastavljena vprašanja in s pomočjo učitelja povežejo endotermno reakcijo s fotosintez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ur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908"/>
        <w:gridCol w:w="368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ek ure – čas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 1: Anuška Ožbo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i – skupina 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od: Povezava pljučnega in celičnega dihan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jaki sami ugotovijo bistvo pljučnega dihanja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i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laga procesa celičnega dihanja- pot C in pot H in povezava z eksotermno reakcij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i sledijo razlagi in postavljajo vprašanj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ovitev in utrdite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i  s pomočjo učitelja povežejo pljučno in celično dihanje in ugotovijo, da je celično dihanje končna razgradnja hrane in sproščanj energije za cel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ur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908"/>
        <w:gridCol w:w="368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ek ure – čas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 2: Tea A. Mati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i – skupina 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od: prikaz eksotermne reakcije – gašenje živega ap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i sledijo razlag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i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laga eksotermen reakcije in povezava z celičnim dihanj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i sledijo razlagi in postavljajo vprašanj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ovitev in utrdite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jaki odgovarjajo na zastavljena vprašanja in s pomočjo učitelja povežejo eksotermno reakcijo s celičnim dihanje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ur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908"/>
        <w:gridCol w:w="368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ek ure – čas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 1: Anuška Ožbo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i – skupina 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od: Povezava pljučnega in celičnega dihan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jaki sami ugotovijo bistvo pljučnega dihanja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i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laga procesa celičnega dihanja- pot C in pot H in povezava z eksotermno reakcij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i sledijo razlagi in postavljajo vprašanj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ovitev in utrdite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i  s pomočjo učitelja povežejo pljučno in celično dihanje in ugotovijo, da je celično dihanje končna razgradnja hrane in sproščanj energije za cel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ur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908"/>
        <w:gridCol w:w="368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ek ure – čas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 2: Tea A. Mati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i – skupina 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od: prikaz eksotermne reakcije – gašenje živega ap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i sledijo razlag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i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laga eksotermen reakcije in povezava z celičnim dihanj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i sledijo razlagi in postavljajo vprašanj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ovitev in utrdite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jaki odgovarjajo na zastavljena vprašanja in s pomočjo učitelja povežejo eksotermno reakcijo s celičnim dihanje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ur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908"/>
        <w:gridCol w:w="368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ek ure – čas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 1. Anuška Ožbo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i – cel razre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od: zgodovina vrenja in vrste vren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i sodelujejo v pogovoru o zgodovini vrenj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i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laga alkoholnega vrenja, primerjava z celičnim dihanjem in povezava z eksotermno reakcij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i sledijo razlagi in postavljajo vprašanj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ovitev in utrdite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jaki odgovarjajo na vprašanja in prihajajo do zaključkov, razumejo razliko med energetsko bilanco anaerobnega in aerobnega proces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ur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908"/>
        <w:gridCol w:w="368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ek ure – čas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 2: Tea A. Mati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i – cel razre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od: Oblike energije , ki se sproščajo pri kemijskih reakcija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i sami ugotavljajo, kakšna oblika energije se sprošča pri kemijskih rekcija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i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laga entalpije, vrste entalpije, kemijsko računan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i sledijo razlagi in postavljajo vprašanj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i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ovitev in utrditev s pomočjo nalo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jaki  s pomočjo učitelja rešujejo nalog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ur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908"/>
        <w:gridCol w:w="368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ek ure – čas </w:t>
            </w:r>
          </w:p>
          <w:p>
            <w:pPr>
              <w:pStyle w:val="Normal"/>
              <w:rPr/>
            </w:pPr>
            <w:r>
              <w:rPr/>
              <w:t>Laboratorijska vaja- Alkoholno vrenj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 1. Anuška Ožbo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jaki –  skupina 1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mi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 da navodila in skupaj z laborantko vodi vaj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i  poslušajo in s pomočjo učitelja in laborantke izvedejo laboratorijsko vajo ter izpolnijo delovne lis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ur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908"/>
        <w:gridCol w:w="368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ek ure – čas </w:t>
            </w:r>
          </w:p>
          <w:p>
            <w:pPr>
              <w:pStyle w:val="Normal"/>
              <w:rPr/>
            </w:pPr>
            <w:r>
              <w:rPr/>
              <w:t>Laboratorijska vaja – Sproščanje in poraba energije pri kemijskih reakcijah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 2: Tea A. Mati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i – skupina 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mi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 da navodila in skupaj z laborantko vodi vaj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i  poslušajo in s pomočjo učitelja in laborantke izvedejo laboratorijsko vajo ter izpolnijo delovne lis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ur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908"/>
        <w:gridCol w:w="368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ek ure – čas </w:t>
            </w:r>
          </w:p>
          <w:p>
            <w:pPr>
              <w:pStyle w:val="Normal"/>
              <w:rPr/>
            </w:pPr>
            <w:r>
              <w:rPr/>
              <w:t>Laboratorijska vaja- Alkoholno vrenj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 1. Anuška Ožbo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jaki –  skupina 2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mi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 da navodila in skupaj z laborantko vodi vaj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i  poslušajo in s pomočjo učitelja in laborantke izvedejo laboratorijsko vajo ter izpolnijo delovne lis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ur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908"/>
        <w:gridCol w:w="368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ek ure – čas </w:t>
            </w:r>
          </w:p>
          <w:p>
            <w:pPr>
              <w:pStyle w:val="Normal"/>
              <w:rPr/>
            </w:pPr>
            <w:r>
              <w:rPr/>
              <w:t>Laboratorijska vaja – Sproščanje in poraba energije pri kemijskih reakcijah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 2: Tea A. Mati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i – skupina 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mi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 da navodila in skupaj z laborantko vodi vaj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i  poslušajo in s pomočjo učitelja in laborantke izvedejo laboratorijsko vajo ter izpolnijo delovne lis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Ur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908"/>
        <w:gridCol w:w="368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ek ure – čas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 1,2: Anuška Ožbot Tea A. Mati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i – cel razre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mi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i postavljajta vprašanja in  tako preverjata zanje dijakov in ugotavljata, kako so dijaki povezali znanja BIO in KEM, ter naknadno razložita nejasne poj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i odgovarjajo na zastavljena vprašan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Ura - Pisno preverjanje </w:t>
      </w:r>
    </w:p>
    <w:p>
      <w:pPr>
        <w:pStyle w:val="Normal"/>
        <w:rPr/>
      </w:pPr>
      <w:r>
        <w:rPr/>
        <w:t>13. Ura - Ocenjevanje znanja</w:t>
      </w:r>
    </w:p>
    <w:p>
      <w:pPr>
        <w:pStyle w:val="Normal"/>
        <w:rPr/>
      </w:pPr>
      <w:r>
        <w:rPr/>
        <w:t>14. Ura – Analiza znanja, evalvacija, refleksija dijakov in učitelj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ASOVNI NAČRT ZA TIMSKO  POUČEVANJE   BIO- KEM 1. AE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36"/>
        <w:gridCol w:w="1398"/>
        <w:gridCol w:w="4591"/>
        <w:gridCol w:w="2681"/>
        <w:gridCol w:w="1363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JAVNOS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LNICA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010      ponedelje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stavitev  vsebine , potek dela…..power point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žbot,  Mati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led filma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žbot, Mati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1.2010             sred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v bioloških sistemih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žbo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ska rea. kot snovna in energijska sprememb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i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1. 2010          četrte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 razreda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tosinteza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žbo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 razreda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termna reakcij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i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razreda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sintez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žbo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razreda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termna reakcij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i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2010    ponedelje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razreda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ično dihanj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žbo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razreda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otermna reakcij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i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razreda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ično dihanj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žbo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razreda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otermna reakcij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i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2010           sred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enje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žbo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alpij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i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2010         četrte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razreda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ja - vrenj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žbo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razreda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ja – ekso- endo rakcij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i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razreda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ja - vrenj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žbo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razreda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ja – ekso- endo rakcij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i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2010          četrte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rjanje znanja pred testom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žbot, Mati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2010         četrte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rjaje in ocenjevanje  znanj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žbot, Mati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OCENJEVANJA ZNANJA – ENERGIJA TAKO ALI DRUGAČ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ME IN PRIIMEK:                                                                              ŠT. TOČK: 46/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AZRED: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Odstavekseznama"/>
        <w:numPr>
          <w:ilvl w:val="0"/>
          <w:numId w:val="3"/>
        </w:numPr>
        <w:rPr/>
      </w:pPr>
      <w:r>
        <w:rPr/>
        <w:t>Energija je  __________________ fizikalna količina( osnovna, izpeljana). Večina energije pride na Zemljo od ________________. Enota za energijo je _________. (3)</w:t>
      </w:r>
    </w:p>
    <w:p>
      <w:pPr>
        <w:pStyle w:val="Normal"/>
        <w:ind w:left="360" w:hanging="0"/>
        <w:rPr/>
      </w:pPr>
      <w:r>
        <w:rPr/>
      </w:r>
    </w:p>
    <w:p>
      <w:pPr>
        <w:pStyle w:val="Odstavekseznama"/>
        <w:numPr>
          <w:ilvl w:val="0"/>
          <w:numId w:val="3"/>
        </w:numPr>
        <w:rPr/>
      </w:pPr>
      <w:r>
        <w:rPr/>
        <w:t>Naštej vire energije: (3)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</w:t>
      </w:r>
    </w:p>
    <w:p>
      <w:pPr>
        <w:pStyle w:val="Normal"/>
        <w:ind w:left="360" w:hanging="0"/>
        <w:rPr/>
      </w:pPr>
      <w:r>
        <w:rPr/>
      </w:r>
    </w:p>
    <w:p>
      <w:pPr>
        <w:pStyle w:val="Odstavekseznama"/>
        <w:numPr>
          <w:ilvl w:val="0"/>
          <w:numId w:val="3"/>
        </w:numPr>
        <w:rPr/>
      </w:pPr>
      <w:r>
        <w:rPr/>
        <w:t>Kaj spada k obnovljivim virom energije? (4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</w:t>
      </w:r>
    </w:p>
    <w:p>
      <w:pPr>
        <w:pStyle w:val="Normal"/>
        <w:ind w:left="360" w:hanging="0"/>
        <w:rPr/>
      </w:pPr>
      <w:r>
        <w:rPr/>
      </w:r>
    </w:p>
    <w:p>
      <w:pPr>
        <w:pStyle w:val="Odstavekseznama"/>
        <w:numPr>
          <w:ilvl w:val="0"/>
          <w:numId w:val="3"/>
        </w:numPr>
        <w:rPr/>
      </w:pPr>
      <w:r>
        <w:rPr/>
        <w:t>Glavni energijski pretvorbi v živih bitjih sta oksidacija in redukcija. Kaj pomeni oksidacija in kaj pomeni redukcija?(2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ksidaci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edukci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Odstavekseznama"/>
        <w:numPr>
          <w:ilvl w:val="0"/>
          <w:numId w:val="3"/>
        </w:numPr>
        <w:rPr/>
      </w:pPr>
      <w:r>
        <w:rPr/>
        <w:t>Opredeli navedene procese (kemijske reakcije ali fizikalne spremembe) kot eksotermne ali endotermne.  (4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gorenje papirja-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taljenje ledu -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prekinitev kemijskih vezi-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nastanek kemijskih vezi-</w:t>
      </w:r>
    </w:p>
    <w:p>
      <w:pPr>
        <w:pStyle w:val="Normal"/>
        <w:ind w:left="360" w:hanging="0"/>
        <w:rPr/>
      </w:pPr>
      <w:r>
        <w:rPr/>
      </w:r>
    </w:p>
    <w:p>
      <w:pPr>
        <w:pStyle w:val="Odstavekseznama"/>
        <w:numPr>
          <w:ilvl w:val="0"/>
          <w:numId w:val="3"/>
        </w:numPr>
        <w:rPr/>
      </w:pPr>
      <w:r>
        <w:rPr/>
        <w:t>Naštej oblike energije, ki se sproščajo pri kemijskih reakcijah!(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Odstavekseznama"/>
        <w:numPr>
          <w:ilvl w:val="0"/>
          <w:numId w:val="3"/>
        </w:numPr>
        <w:rPr/>
      </w:pPr>
      <w:r>
        <w:rPr/>
        <w:t>Ali se energija pretvarja iz ene oblike v drugo s 100% izkoristkom? Utemelji svoj odgovor!(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kseznama"/>
        <w:numPr>
          <w:ilvl w:val="0"/>
          <w:numId w:val="3"/>
        </w:numPr>
        <w:rPr/>
      </w:pPr>
      <w:r>
        <w:rPr/>
        <w:t>V katerem procesu se sončna energija spreminja v kemično in se pri tem nakopiči v molekuli glukoze?(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Odstavekseznama"/>
        <w:numPr>
          <w:ilvl w:val="0"/>
          <w:numId w:val="3"/>
        </w:numPr>
        <w:rPr/>
      </w:pPr>
      <w:r>
        <w:rPr/>
        <w:t>Kakšen tip reakcije je to?(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Odstavekseznama"/>
        <w:numPr>
          <w:ilvl w:val="0"/>
          <w:numId w:val="3"/>
        </w:numPr>
        <w:rPr/>
      </w:pPr>
      <w:r>
        <w:rPr/>
        <w:t>Zapiši formulo te reakcije in nariši graf, ki je značilen za to reakcijo!(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Odstavekseznama"/>
        <w:numPr>
          <w:ilvl w:val="0"/>
          <w:numId w:val="3"/>
        </w:numPr>
        <w:rPr/>
      </w:pPr>
      <w:r>
        <w:rPr/>
        <w:t>Ali imajo več energije reaktanti ali produkti? (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Odstavekseznama"/>
        <w:numPr>
          <w:ilvl w:val="0"/>
          <w:numId w:val="3"/>
        </w:numPr>
        <w:rPr/>
      </w:pPr>
      <w:r>
        <w:rPr/>
        <w:t>Kje v rastlinskih celicah poteka fotosinteza?(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Odstavekseznama"/>
        <w:numPr>
          <w:ilvl w:val="0"/>
          <w:numId w:val="3"/>
        </w:numPr>
        <w:rPr/>
      </w:pPr>
      <w:r>
        <w:rPr/>
        <w:t>Kaj se zgodi v svetlobni fazi fotosinteze?(3)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</w:t>
      </w:r>
    </w:p>
    <w:p>
      <w:pPr>
        <w:pStyle w:val="Normal"/>
        <w:ind w:left="360" w:hanging="0"/>
        <w:rPr/>
      </w:pPr>
      <w:r>
        <w:rPr/>
      </w:r>
    </w:p>
    <w:p>
      <w:pPr>
        <w:pStyle w:val="Odstavekseznama"/>
        <w:numPr>
          <w:ilvl w:val="0"/>
          <w:numId w:val="3"/>
        </w:numPr>
        <w:rPr/>
      </w:pPr>
      <w:r>
        <w:rPr/>
        <w:t>Kakšen tip reakcije je PRVI del fotosinteze-svetlobna faza?(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Odstavekseznama"/>
        <w:numPr>
          <w:ilvl w:val="0"/>
          <w:numId w:val="3"/>
        </w:numPr>
        <w:rPr/>
      </w:pPr>
      <w:r>
        <w:rPr/>
        <w:t>Kakšen tip reakcije je celično dihanje in v katerih celicah poteka ?(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Odstavekseznama"/>
        <w:numPr>
          <w:ilvl w:val="0"/>
          <w:numId w:val="3"/>
        </w:numPr>
        <w:rPr/>
      </w:pPr>
      <w:r>
        <w:rPr/>
        <w:t>Napiši formulo za ta proces in nariši graf, ki je značilen za to reakcijo!(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Odstavekseznama"/>
        <w:numPr>
          <w:ilvl w:val="0"/>
          <w:numId w:val="3"/>
        </w:numPr>
        <w:rPr/>
      </w:pPr>
      <w:r>
        <w:rPr/>
        <w:t>Kaj je reakcijska entalpija? (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Odstavekseznama"/>
        <w:numPr>
          <w:ilvl w:val="0"/>
          <w:numId w:val="3"/>
        </w:numPr>
        <w:rPr/>
      </w:pPr>
      <w:r>
        <w:rPr/>
        <w:t>Kako označimo spremembo entalpije? (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Odstavekseznama"/>
        <w:numPr>
          <w:ilvl w:val="0"/>
          <w:numId w:val="3"/>
        </w:numPr>
        <w:rPr/>
      </w:pPr>
      <w:r>
        <w:rPr/>
        <w:t>V katerem delu celičnega dihanja se sprošča energija in v kakšni obliki?(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0. Izračunaj standardno reakcijsko entalpijo za naslednjo reakcijo?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O</w:t>
      </w:r>
      <w:r>
        <w:rPr>
          <w:vertAlign w:val="subscript"/>
        </w:rPr>
        <w:t>2</w:t>
      </w:r>
      <w:r>
        <w:rPr/>
        <w:t>(g) + H</w:t>
      </w:r>
      <w:r>
        <w:rPr>
          <w:vertAlign w:val="subscript"/>
        </w:rPr>
        <w:t>2</w:t>
      </w:r>
      <w:r>
        <w:rPr/>
        <w:t>O(l)  + ½ O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Wingdings" w:cs="Wingdings" w:ascii="Wingdings" w:hAnsi="Wingdings"/>
        </w:rPr>
        <w:t></w:t>
      </w:r>
      <w:r>
        <w:rPr/>
        <w:t xml:space="preserve">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(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O</w:t>
      </w:r>
      <w:r>
        <w:rPr>
          <w:vertAlign w:val="subscript"/>
        </w:rPr>
        <w:t>2</w:t>
      </w:r>
      <w:r>
        <w:rPr/>
        <w:t>(g)     H°t = -74,8 kJ/mol</w:t>
      </w:r>
    </w:p>
    <w:p>
      <w:pPr>
        <w:pStyle w:val="Normal"/>
        <w:tabs>
          <w:tab w:val="clear" w:pos="720"/>
          <w:tab w:val="left" w:pos="995" w:leader="none"/>
          <w:tab w:val="left" w:pos="2265" w:leader="none"/>
        </w:tabs>
        <w:rPr/>
      </w:pPr>
      <w:r>
        <w:rPr/>
        <w:t xml:space="preserve">              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 xml:space="preserve">          =  -393kJ/mol</w:t>
      </w:r>
    </w:p>
    <w:p>
      <w:pPr>
        <w:pStyle w:val="Normal"/>
        <w:tabs>
          <w:tab w:val="clear" w:pos="720"/>
          <w:tab w:val="left" w:pos="995" w:leader="none"/>
        </w:tabs>
        <w:rPr/>
      </w:pPr>
      <w:r>
        <w:rPr/>
        <w:t xml:space="preserve">               </w:t>
      </w:r>
      <w:r>
        <w:rPr/>
        <w:t>H</w:t>
      </w:r>
      <w:r>
        <w:rPr>
          <w:vertAlign w:val="subscript"/>
        </w:rPr>
        <w:t>2</w:t>
      </w:r>
      <w:r>
        <w:rPr/>
        <w:t>O               = -286kJ/mo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li je reakcija ekso ali endotemn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Kriterij:</w:t>
      </w:r>
    </w:p>
    <w:p>
      <w:pPr>
        <w:pStyle w:val="Normal"/>
        <w:ind w:left="360" w:hanging="0"/>
        <w:rPr/>
      </w:pPr>
      <w:r>
        <w:rPr/>
        <w:t>0% – 49% = 1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543300</wp:posOffset>
            </wp:positionH>
            <wp:positionV relativeFrom="paragraph">
              <wp:posOffset>19050</wp:posOffset>
            </wp:positionV>
            <wp:extent cx="1019175" cy="723900"/>
            <wp:effectExtent l="0" t="0" r="0" b="0"/>
            <wp:wrapSquare wrapText="bothSides"/>
            <wp:docPr id="1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0% – 64% =2</w:t>
      </w:r>
    </w:p>
    <w:p>
      <w:pPr>
        <w:pStyle w:val="Normal"/>
        <w:ind w:left="360" w:hanging="0"/>
        <w:rPr/>
      </w:pPr>
      <w:r>
        <w:rPr/>
        <w:t>65% – 76% = 3</w:t>
      </w:r>
    </w:p>
    <w:p>
      <w:pPr>
        <w:pStyle w:val="Normal"/>
        <w:ind w:left="360" w:hanging="0"/>
        <w:rPr/>
      </w:pPr>
      <w:r>
        <w:rPr/>
        <w:t>77% - 89% = 4</w:t>
      </w:r>
    </w:p>
    <w:p>
      <w:pPr>
        <w:pStyle w:val="Normal"/>
        <w:ind w:left="360" w:hanging="0"/>
        <w:rPr/>
      </w:pPr>
      <w:r>
        <w:rPr/>
        <w:t xml:space="preserve">90% - 100% = 5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ZNAM  DIJAKOV – TIMSKO POVEZOVANJE 1.A EG  PRIKAZ OCENJEVANJA </w:t>
      </w:r>
    </w:p>
    <w:p>
      <w:pPr>
        <w:pStyle w:val="Normal"/>
        <w:rPr/>
      </w:pPr>
      <w:r>
        <w:rPr/>
      </w:r>
    </w:p>
    <w:tbl>
      <w:tblPr>
        <w:tblW w:w="135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36"/>
        <w:gridCol w:w="1337"/>
        <w:gridCol w:w="1336"/>
        <w:gridCol w:w="1337"/>
        <w:gridCol w:w="1746"/>
        <w:gridCol w:w="1440"/>
        <w:gridCol w:w="1080"/>
        <w:gridCol w:w="108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jevanje znanj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ja 1</w:t>
            </w:r>
          </w:p>
          <w:p>
            <w:pPr>
              <w:pStyle w:val="Normal"/>
              <w:rPr/>
            </w:pPr>
            <w:r>
              <w:rPr/>
              <w:t>pret.    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ja  2</w:t>
            </w:r>
          </w:p>
          <w:p>
            <w:pPr>
              <w:pStyle w:val="Normal"/>
              <w:rPr/>
            </w:pPr>
            <w:r>
              <w:rPr/>
              <w:t>biologij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ja  3</w:t>
            </w:r>
          </w:p>
          <w:p>
            <w:pPr>
              <w:pStyle w:val="Normal"/>
              <w:rPr/>
            </w:pPr>
            <w:r>
              <w:rPr/>
              <w:t>kemij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upno št. </w:t>
            </w:r>
          </w:p>
          <w:p>
            <w:pPr>
              <w:pStyle w:val="Normal"/>
              <w:rPr/>
            </w:pPr>
            <w:r>
              <w:rPr/>
              <w:t>točk  biolog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upno št. </w:t>
            </w:r>
          </w:p>
          <w:p>
            <w:pPr>
              <w:pStyle w:val="Normal"/>
              <w:rPr/>
            </w:pPr>
            <w:r>
              <w:rPr/>
              <w:t>točk  kem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</w:t>
            </w:r>
          </w:p>
          <w:p>
            <w:pPr>
              <w:pStyle w:val="Normal"/>
              <w:rPr/>
            </w:pPr>
            <w:r>
              <w:rPr/>
              <w:t>biolog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</w:t>
            </w:r>
          </w:p>
          <w:p>
            <w:pPr>
              <w:pStyle w:val="Normal"/>
              <w:rPr/>
            </w:pPr>
            <w:r>
              <w:rPr/>
              <w:t>kemij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57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5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7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**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4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5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46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4 *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5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4 *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5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43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41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9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3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5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4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3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2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5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7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5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4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4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5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35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  *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5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4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43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41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3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2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4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4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5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8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3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  *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5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3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3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3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3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5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4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34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4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4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3 *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**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3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4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4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4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42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4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3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43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4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7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4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4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4  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5840" w:h="12240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FLEKSIJA UČITELJA ZA INTERAKTIVNO TIMSKO POUČEVA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uška Ožbot, Tea Aldžić Mati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</w:tabs>
              <w:rPr>
                <w:b/>
                <w:b/>
              </w:rPr>
            </w:pPr>
            <w:r>
              <w:rPr>
                <w:b/>
              </w:rPr>
              <w:t>A  Ekonomska gimnazij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. 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Kakšna so bila moja pričakovanja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: Dijaki naj bi razumeli povezavo med BIO in KE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: Popestritev pouka in dijaki naj bi lažje razumeli snov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Ali  sem moja pričakovanja dosegel/dosegla? Utemelji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:  Delno, vsi niso znali najti povezav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M : Delno, ker vsem dijakom ni bilo lažje najti povezavo med predmetom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Kaj mi je posebej uspelo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: Bil je zanimiv pou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:  Izredno zanimiv po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Kaj mi ni uspelo?</w:t>
      </w:r>
    </w:p>
    <w:p>
      <w:pPr>
        <w:pStyle w:val="Normal"/>
        <w:ind w:left="360" w:hanging="0"/>
        <w:rPr/>
      </w:pPr>
      <w:r>
        <w:rPr>
          <w:b/>
        </w:rPr>
        <w:t>O: Potrebno bi bilo več predznanja dijakov in več ponavljanja, da bi dijaki lažje povezovali oba predmeta</w:t>
      </w: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 : Da bi dijaki lažje povezali snov BIO in KEM  bi bilo potrebno več ponavljanja na konkretnih primer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Ali sem pri ponavljanju in utrjevanju učne snovi ugotovil/a, da so si dijaki zapomnili več ali da so usvojili/utrdili določena znanja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O: Dijaki so si zapomnili več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: Zapomnili so si več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Ali sem bil/a z rezultati ocenjevanja znanja zadovoljna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O: Da – ocene so bile višje, kot pri običajnem ocenjevanju znanja </w:t>
      </w:r>
    </w:p>
    <w:p>
      <w:pPr>
        <w:pStyle w:val="Normal"/>
        <w:ind w:left="360" w:hanging="0"/>
        <w:rPr/>
      </w:pPr>
      <w:r>
        <w:rPr>
          <w:b/>
        </w:rPr>
        <w:t xml:space="preserve">M: Da - ocene so bile višje, kot pri običajnem ocenjevanju znanj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li bi  pri ponovitvi nastopov in priprav za ITP kaj spremenil/a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: 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: 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Mogoče bi bilo potrebno spremeniti urnik dijakov in prof. tako, da nebi imeli dijaki in profesorji dodatnih ur oz. , da  to nebi bile zadnje  ure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8. </w:t>
      </w:r>
      <w:r>
        <w:rPr/>
        <w:t>Opiši morebitna druga opažanja v razredu in pripomb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ijaki so dobro sodelovali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ili so bolj obremenjeni, zaradi dodatnih ur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er je pouk potekal zadnje ure so bili utrujeni (7, 8 uro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Test s katerim sva preverili in ocenili znanje dijakov  sva sestavili skupaj. Sestavljen je bil tako, da so se  vprašanja iz BIO in KEM  povezovala.  Prav tako sva test popravljali skupaj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Dijaki so dobili dve oceni in sicer oceno iz  BIO in oceno iz KEM. Končna ocena – skupno število točk- je bila sestavljena iz števila točk doseženih pri  testu ter števila točk doseženih pri  vajah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Ocene dijakov so odstopale le pri 6 dijakih, pri čemer so 4 dijaki dosegli višjo oceno pri BIO kot pri KEM. Na to je vplivalo število točk, ki so jo dobili dijaki pri vajah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Že  v samo načrtovanje, kdaj ( glede na urnik) in kako izvesti tak način pouka,  ter v  pripravo na izvedbo pouka je bilo vloženih veliko dodatnih  ur del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Najtežje je bilo uskladiti  začetek 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Vsaka prof. je vložila 14 ur dodatnega dela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vala za sodelovanj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FLEKSIJA DIJAKOV ZA  INTERAKTIVNO TIMSKO POUČEVA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Ali se je pouk razlikoval od običajnega pouka pri kemiji in biologiji? V čem je bil drugačen?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elitev v skupine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bolj sproščeno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obra razlaga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ovezava BIO- KE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Kaj vam je bilo najbolj všeč?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vaje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est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elitev v skupine, bolj mirno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obili 2 oceni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večkratna razlaga , način razlage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azgibane ur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Ali bi si želeli še več takega pouka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Da, ker je manj učenja, sproščen pouk, dobra razlaga, zanimive raznolike ure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Ne, ker vse pomešam, mi je težko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*nekateri  dijaki niso utemeljili odgovor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Kaj vam ni bilo všeč?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učilnica kemije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vaje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elovni listi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ovezave med BIO in KEM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ešanje snovi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vse mi je bilo všeč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Preverjanje znanja (utrjevanje znanja) ocenjujem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 – zelo slabo 0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B – slabo -6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 – dobro  -11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 – zelo dobro -6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 – odlično -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Izvajanje vaj ocenjujem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 – zelo slabo 0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B – slabo  - 9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 – dobro - 9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 – zelo dobro -8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 – odlično -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Svoje sodelovanje  in delo pri taki obliki pouka ocenjuj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 – zelo slabo  -2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B – slabo - 3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 – dobro -10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 – zelo dobro - 7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 – odlično  -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Z načinom ocenjevanja pri biologiji sem</w:t>
      </w:r>
      <w:r>
        <w:rPr>
          <w:b/>
        </w:rPr>
        <w:t>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 – nezadovoljen/a - 2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B – zadovoljen/a  - 21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 – zelo zadovoljen/a  - 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Z načinom ocenjevanja pri kemiji sem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 – nezadovoljen/a  - 2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B – zadovoljen/a  - 21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 – zelo zadovoljen/a  - 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Zapiši svoje predloge oziroma pripombe za tako drugačne oblike izvajanja pouka ali za preverjanje in ocenjevanje znanja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K , več takih ur, ne tako  podrobno, ločene ocene ( vaje + teste), navaden pouk boljši, več va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 xml:space="preserve">Povprečno so se dijaki porabili doma za učenje celotnega sklopa  104 minut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vala za sodelovanj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  <w:t>ŠRT IN PT TP 2009/10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ind w:right="360" w:hanging="0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  <w:t>ŠRT IN PT TP 2009/10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ind w:right="360" w:hanging="0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Foo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  <w:t>ŠRT IN PT TP 2009/10</w: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ind w:right="360" w:hanging="0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Footer"/>
      <w:rPr>
        <w:b/>
        <w:b/>
      </w:rPr>
    </w:pPr>
    <w:r>
      <w:rPr>
        <w:b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  <w:t>ŠRT IN PT TP 2009/10</w: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ind w:right="360" w:hanging="0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Footer"/>
      <w:rPr>
        <w:b/>
        <w:b/>
      </w:rPr>
    </w:pPr>
    <w:r>
      <w:rPr>
        <w:b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  <w:t>ŠRT IN PT TP 2009/10</w: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ind w:right="360" w:hanging="0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primaren%20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imaren%20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LOGOTIP-ESS-SLO-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TIP-ESS-SLO-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 xml:space="preserve">                             </w:t>
    </w:r>
    <w:r>
      <w:rPr>
        <w:szCs w:val="22"/>
      </w:rPr>
      <w:drawing>
        <wp:inline distT="0" distB="0" distL="0" distR="0">
          <wp:extent cx="2825115" cy="572770"/>
          <wp:effectExtent l="0" t="0" r="0" b="0"/>
          <wp:docPr id="3" name="logo_MSS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MSS_cb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511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68325" cy="457200"/>
          <wp:effectExtent l="0" t="0" r="0" b="0"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36" r="-3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Arial Unicode MS" w:cs="Arial Unicode MS" w:ascii="Arial Unicode MS" w:hAnsi="Arial Unicode MS"/>
        <w:b/>
      </w:rPr>
      <w:t>SREDNJA EKONOMSKA IN TRGOVSKA ŠOLA NOVA GOR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6" name="primaren%20cb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rimaren%20cb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2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7" name="LOGOTIP-ESS-SLO-CB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TIP-ESS-SLO-CB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 xml:space="preserve">                             </w:t>
    </w:r>
    <w:r>
      <w:rPr>
        <w:szCs w:val="22"/>
      </w:rPr>
      <w:drawing>
        <wp:inline distT="0" distB="0" distL="0" distR="0">
          <wp:extent cx="2825115" cy="572770"/>
          <wp:effectExtent l="0" t="0" r="0" b="0"/>
          <wp:docPr id="8" name="logo_MSS_cb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_MSS_cb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511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68325" cy="457200"/>
          <wp:effectExtent l="0" t="0" r="0" b="0"/>
          <wp:docPr id="9" name="Slika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lika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36" r="-3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Arial Unicode MS" w:cs="Arial Unicode MS" w:ascii="Arial Unicode MS" w:hAnsi="Arial Unicode MS"/>
        <w:b/>
      </w:rPr>
      <w:t>SREDNJA EKONOMSKA IN TRGOVSKA ŠOLA NOVA GORIC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88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2" name="primaren%20cb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rimaren%20cb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2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13" name="LOGOTIP-ESS-SLO-CB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LOGOTIP-ESS-SLO-CB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 xml:space="preserve">                             </w:t>
    </w:r>
    <w:r>
      <w:rPr>
        <w:szCs w:val="22"/>
      </w:rPr>
      <w:drawing>
        <wp:inline distT="0" distB="0" distL="0" distR="0">
          <wp:extent cx="2825115" cy="572770"/>
          <wp:effectExtent l="0" t="0" r="0" b="0"/>
          <wp:docPr id="14" name="logo_MSS_cb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logo_MSS_cb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511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68325" cy="457200"/>
          <wp:effectExtent l="0" t="0" r="0" b="0"/>
          <wp:docPr id="15" name="Slika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Slika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36" r="-3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Arial Unicode MS" w:cs="Arial Unicode MS" w:ascii="Arial Unicode MS" w:hAnsi="Arial Unicode MS"/>
        <w:b/>
      </w:rPr>
      <w:t>SREDNJA EKONOMSKA IN TRGOVSKA ŠOLA NOVA GORIC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100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7" name="primaren%20cb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rimaren%20cb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2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18" name="LOGOTIP-ESS-SLO-CB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LOGOTIP-ESS-SLO-CB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 xml:space="preserve">                             </w:t>
    </w:r>
    <w:r>
      <w:rPr>
        <w:szCs w:val="22"/>
      </w:rPr>
      <w:drawing>
        <wp:inline distT="0" distB="0" distL="0" distR="0">
          <wp:extent cx="2825115" cy="572770"/>
          <wp:effectExtent l="0" t="0" r="0" b="0"/>
          <wp:docPr id="19" name="logo_MSS_cb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logo_MSS_cb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511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68325" cy="457200"/>
          <wp:effectExtent l="0" t="0" r="0" b="0"/>
          <wp:docPr id="20" name="Slika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Slika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36" r="-3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Arial Unicode MS" w:cs="Arial Unicode MS" w:ascii="Arial Unicode MS" w:hAnsi="Arial Unicode MS"/>
        <w:b/>
      </w:rPr>
      <w:t>SREDNJA EKONOMSKA IN TRGOVSKA ŠOLA NOVA GORIC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119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22" name="primaren%20cb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rimaren%20cb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4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3" name="LOGOTIP-ESS-SLO-CB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LOGOTIP-ESS-SLO-CB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 xml:space="preserve">                             </w:t>
    </w:r>
    <w:r>
      <w:rPr>
        <w:szCs w:val="22"/>
      </w:rPr>
      <w:drawing>
        <wp:inline distT="0" distB="0" distL="0" distR="0">
          <wp:extent cx="2825115" cy="572770"/>
          <wp:effectExtent l="0" t="0" r="0" b="0"/>
          <wp:docPr id="24" name="logo_MSS_cb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logo_MSS_cb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511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68325" cy="457200"/>
          <wp:effectExtent l="0" t="0" r="0" b="0"/>
          <wp:docPr id="25" name="Slika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Slika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36" r="-3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Arial Unicode MS" w:cs="Arial Unicode MS" w:ascii="Arial Unicode MS" w:hAnsi="Arial Unicode MS"/>
        <w:b/>
      </w:rPr>
      <w:t>SREDNJA EKONOMSKA IN TRGOVSKA ŠOLA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"/>
      <w:lvlJc w:val="left"/>
      <w:pPr>
        <w:tabs>
          <w:tab w:val="num" w:pos="1584"/>
        </w:tabs>
        <w:ind w:left="158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04"/>
        </w:tabs>
        <w:ind w:left="23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4"/>
        </w:tabs>
        <w:ind w:left="30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4"/>
        </w:tabs>
        <w:ind w:left="37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4"/>
        </w:tabs>
        <w:ind w:left="44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4"/>
        </w:tabs>
        <w:ind w:left="51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4"/>
        </w:tabs>
        <w:ind w:left="59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4"/>
        </w:tabs>
        <w:ind w:left="66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Arial Narro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mic Sans MS" w:hAnsi="Comic Sans MS" w:cs="Comic Sans MS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vadensplet">
    <w:name w:val="Navaden (splet)"/>
    <w:basedOn w:val="Normal"/>
    <w:qFormat/>
    <w:pPr>
      <w:spacing w:lineRule="auto" w:line="276" w:before="0" w:after="200"/>
    </w:pPr>
    <w:rPr>
      <w:rFonts w:eastAsia="Calibri"/>
    </w:rPr>
  </w:style>
  <w:style w:type="paragraph" w:styleId="Natej">
    <w:name w:val="naštej"/>
    <w:basedOn w:val="Normal"/>
    <w:qFormat/>
    <w:pPr>
      <w:numPr>
        <w:ilvl w:val="0"/>
        <w:numId w:val="2"/>
      </w:numPr>
    </w:pPr>
    <w:rPr>
      <w:rFonts w:ascii="Calibri" w:hAnsi="Calibri" w:eastAsia="Calibri" w:cs="Calibri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5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53:00Z</dcterms:created>
  <dc:creator>Nastja</dc:creator>
  <dc:description/>
  <cp:keywords/>
  <dc:language>en-US</dc:language>
  <cp:lastModifiedBy>Elena Kecman</cp:lastModifiedBy>
  <dcterms:modified xsi:type="dcterms:W3CDTF">2010-11-18T10:37:00Z</dcterms:modified>
  <cp:revision>6</cp:revision>
  <dc:subject/>
  <dc:title>Ciljna skupina(letnik, oddelek, program)</dc:title>
</cp:coreProperties>
</file>